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要这美貌有何用 </w:t>
      </w:r>
      <w:r>
        <w:rPr>
          <w:sz w:val="48"/>
          <w:szCs w:val="48"/>
        </w:rPr>
        <w:t xml:space="preserve">- </w:t>
      </w:r>
      <w:r>
        <w:rPr>
          <w:sz w:val="48"/>
          <w:szCs w:val="48"/>
        </w:rPr>
        <w:t>镜中花水中月探索容颜背后的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水中月：探索容颜背后的价值</w:t>
      </w:r>
      <w:r>
        <w:rPr>
          <w:sz w:val="32"/>
          <w:szCs w:val="32"/>
        </w:rPr>
        <w:t>&lt;/p&gt;&lt;p&gt;&lt;img src="/static-img/sntNsalhrqONRaLVCHSIbha-NZUL8pivKiDYejQLQII.jpg"&gt;&lt;/p&gt;&lt;p&gt;</w:t>
      </w:r>
      <w:r>
        <w:rPr>
          <w:sz w:val="32"/>
          <w:szCs w:val="32"/>
        </w:rPr>
        <w:t>在这个追求美丽、竞相攀登社交梯队的时代，有句话经常被人们提及：“我要这美貌有何用？”这不仅是对外在形象的一种自嘲，也隐含了对内心世界和生活质量更深层次的思考。今天，我们就来探讨一下“美貌”的真正意义，以及它如何影响我们的日常生活。</w:t>
      </w:r>
      <w:r>
        <w:rPr>
          <w:sz w:val="32"/>
          <w:szCs w:val="32"/>
        </w:rPr>
        <w:t>&lt;/p&gt;&lt;p&gt;</w:t>
      </w:r>
      <w:r>
        <w:rPr>
          <w:sz w:val="32"/>
          <w:szCs w:val="32"/>
        </w:rPr>
        <w:t>首先，让我们从历史上一些著名的人物开始。古代中国的女诗人李清照，她以绝世之姿闻名天下，但她并没有因为自己的美丽而放弃文学创作，而是将诗歌作为表达自己情感与思想的重要方式。这正说明了，一个人的内在才华和精神境界远比外表更加重要。李清照通过她的诗歌作品展示了一个拥有丰富内心世界的人，即便是在当时社会中的男性主导格局下也能够凭借自己的才华获得尊重。</w:t>
      </w:r>
      <w:r>
        <w:rPr>
          <w:sz w:val="32"/>
          <w:szCs w:val="32"/>
        </w:rPr>
        <w:t>&lt;/p&gt;&lt;p&gt;&lt;img src="/static-img/OY3LC2eLWYgFb82bz0dBhBa-NZUL8pivKiDYejQLQII.jpg"&gt;&lt;/p&gt;&lt;p&gt;</w:t>
      </w:r>
      <w:r>
        <w:rPr>
          <w:sz w:val="32"/>
          <w:szCs w:val="32"/>
        </w:rPr>
        <w:t>再看现代社会，许多女性因为其外貌而成功。但他们是否因此而满足呢？或许大多数都不会，因为她们知道，无论多么完美的地位和财富，最终还是需要依靠自身的智慧和能力去维持。如果只依赖于容颜，那么随着时间推移，这种依赖可能会变得越来越脆弱。</w:t>
      </w:r>
      <w:r>
        <w:rPr>
          <w:sz w:val="32"/>
          <w:szCs w:val="32"/>
        </w:rPr>
        <w:t>&lt;/p&gt;&lt;p&gt;</w:t>
      </w:r>
      <w:r>
        <w:rPr>
          <w:sz w:val="32"/>
          <w:szCs w:val="32"/>
        </w:rPr>
        <w:t>当然，“我要这美貌有何用”这一说法，也可以反映出一种对于现实挑战与压力的应对策略。在工作场合，或许某些职位对于外观有一定的要求，但如果你只是为了这些职位上的眼前利益，而忽视了提升个人技能，那么你的职业生涯很可能会陷入停滞状态。相反，如果你能将精力投入到学习、创新以及其他非表面的发展领域，你就会发现真正属于你的位置，并且这种成长会让你无论在哪个阶段都能够保持竞争力。</w:t>
      </w:r>
      <w:r>
        <w:rPr>
          <w:sz w:val="32"/>
          <w:szCs w:val="32"/>
        </w:rPr>
        <w:t>&lt;/p&gt;&lt;p&gt;&lt;img src="/static-img/nKn9jpiJn1ISzXZ0SpBV6xa-NZUL8pivKiDYejQLQII.jpg"&gt;&lt;/p&gt;&lt;p&gt;</w:t>
      </w:r>
      <w:r>
        <w:rPr>
          <w:sz w:val="32"/>
          <w:szCs w:val="32"/>
        </w:rPr>
        <w:t>此外，“我要这美貌有何用”也可以是一种对传统审美观念质疑的声音。在过去，尤其是在东方文化中，女性往往被认为应该注重保养面容，以达到“三十岁还未嫁”的传统标准。而如今，对于这种单一化的审美理念，有更多声音提出质疑。她们认为，不仅只有身体上的魅力，更重要的是个性、智慧、爱心等内在品质，这些才是构建真实友谊和深刻人际关系所必需的素材。</w:t>
      </w:r>
      <w:r>
        <w:rPr>
          <w:sz w:val="32"/>
          <w:szCs w:val="32"/>
        </w:rPr>
        <w:t>&lt;/p&gt;&lt;p&gt;</w:t>
      </w:r>
      <w:r>
        <w:rPr>
          <w:sz w:val="32"/>
          <w:szCs w:val="32"/>
        </w:rPr>
        <w:t>总结来说，“我要这美貌有何用”是一个复杂的问题，它涉及到个人价值观、社会期待以及时间流逝带来的改变。当我们开始思考这个问题时，我们其实是在寻找一种平衡点——既能欣赏并利用身边的一切资源（包括我们的容颜），又不要迷失自己最核心的目标和幸福源泉。在这个过程中，每个人都应该找到属于自己的答案，从而走向更加真实与充实的人生道路。</w:t>
      </w:r>
      <w:r>
        <w:rPr>
          <w:sz w:val="32"/>
          <w:szCs w:val="32"/>
        </w:rPr>
        <w:t>&lt;/p&gt;&lt;p&gt;&lt;img src="/static-img/hyqT0bpVToOSbDeEjJ9zAxa-NZUL8pivKiDYejQLQII.jpeg"&gt;&lt;/p&gt;&lt;p&gt;&lt;a href = "/doc/596994-</w:t>
      </w:r>
      <w:r>
        <w:rPr>
          <w:sz w:val="32"/>
          <w:szCs w:val="32"/>
        </w:rPr>
        <w:t xml:space="preserve">我要这美貌有何用 </w:t>
      </w:r>
      <w:r>
        <w:rPr>
          <w:sz w:val="32"/>
          <w:szCs w:val="32"/>
        </w:rPr>
        <w:t xml:space="preserve">- </w:t>
      </w:r>
      <w:r>
        <w:rPr>
          <w:sz w:val="32"/>
          <w:szCs w:val="32"/>
        </w:rPr>
        <w:t>镜中花水中月探索容颜背后的价值</w:t>
      </w:r>
      <w:r>
        <w:rPr>
          <w:sz w:val="32"/>
          <w:szCs w:val="32"/>
        </w:rPr>
        <w:t>.doc" rel="alternate" download="596994-</w:t>
      </w:r>
      <w:r>
        <w:rPr>
          <w:sz w:val="32"/>
          <w:szCs w:val="32"/>
        </w:rPr>
        <w:t xml:space="preserve">我要这美貌有何用 </w:t>
      </w:r>
      <w:r>
        <w:rPr>
          <w:sz w:val="32"/>
          <w:szCs w:val="32"/>
        </w:rPr>
        <w:t xml:space="preserve">- </w:t>
      </w:r>
      <w:r>
        <w:rPr>
          <w:sz w:val="32"/>
          <w:szCs w:val="32"/>
        </w:rPr>
        <w:t>镜中花水中月探索容颜背后的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